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CENARIUSZ ZAJĘĆ JĘZYKA NIEM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b/>
          <w:bCs/>
          <w:sz w:val="28"/>
          <w:lang w:val="en-US"/>
        </w:rPr>
        <w:t>Temat lekcji</w:t>
      </w:r>
      <w:r>
        <w:rPr>
          <w:i/>
          <w:iCs/>
          <w:sz w:val="28"/>
          <w:lang w:val="en-US"/>
        </w:rPr>
        <w:t>: Die grö</w:t>
      </w:r>
      <w:r>
        <w:rPr>
          <w:i/>
          <w:iCs/>
          <w:sz w:val="28"/>
        </w:rPr>
        <w:t>β</w:t>
      </w:r>
      <w:r>
        <w:rPr>
          <w:i/>
          <w:iCs/>
          <w:sz w:val="28"/>
          <w:lang w:val="en-US"/>
        </w:rPr>
        <w:t xml:space="preserve">ten  deutschen Erfindungen -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LASA : VIII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le </w:t>
      </w:r>
    </w:p>
    <w:p>
      <w:pPr>
        <w:pStyle w:val="Normal"/>
        <w:numPr>
          <w:ilvl w:val="0"/>
          <w:numId w:val="5"/>
        </w:numPr>
        <w:rPr/>
      </w:pPr>
      <w:r>
        <w:rPr/>
        <w:t>wprowadzenie wiadomości krajoznawczych z wykorzystaniem Internetu,</w:t>
      </w:r>
    </w:p>
    <w:p>
      <w:pPr>
        <w:pStyle w:val="Normal"/>
        <w:numPr>
          <w:ilvl w:val="0"/>
          <w:numId w:val="5"/>
        </w:numPr>
        <w:rPr/>
      </w:pPr>
      <w:r>
        <w:rPr/>
        <w:t>zapoznanie z  najważniejszymi wynalazkami niemieckimi i ich odkrywcami,</w:t>
      </w:r>
    </w:p>
    <w:p>
      <w:pPr>
        <w:pStyle w:val="Normal"/>
        <w:numPr>
          <w:ilvl w:val="0"/>
          <w:numId w:val="5"/>
        </w:numPr>
        <w:rPr/>
      </w:pPr>
      <w:r>
        <w:rPr/>
        <w:t>przypomnienie dat,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ćwiczenie poprawnej wymowy w języku obcy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rodki dydaktyczne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ablica interaktyw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il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ty pra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ozsypanka (obrazki i podpis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ormy pracy:</w:t>
      </w:r>
    </w:p>
    <w:p>
      <w:pPr>
        <w:pStyle w:val="Normal"/>
        <w:numPr>
          <w:ilvl w:val="0"/>
          <w:numId w:val="7"/>
        </w:numPr>
        <w:rPr/>
      </w:pPr>
      <w:r>
        <w:rPr/>
        <w:t>praca w grupach</w:t>
      </w:r>
    </w:p>
    <w:p>
      <w:pPr>
        <w:pStyle w:val="Normal"/>
        <w:numPr>
          <w:ilvl w:val="0"/>
          <w:numId w:val="7"/>
        </w:numPr>
        <w:rPr/>
      </w:pPr>
      <w:r>
        <w:rPr/>
        <w:t>dyskusja</w:t>
      </w:r>
    </w:p>
    <w:p>
      <w:pPr>
        <w:pStyle w:val="Normal"/>
        <w:numPr>
          <w:ilvl w:val="0"/>
          <w:numId w:val="7"/>
        </w:numPr>
        <w:rPr/>
      </w:pPr>
      <w:r>
        <w:rPr/>
        <w:t>praca indywidual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EBIEG ZAJĘĆ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WSTĘP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zynności organizacyjno-porządkowe/ powitanie, sprawdzenie listy obecności i przygotowania do zajęć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GŁÓW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podaje uczniom temat lekcji. Rozpoczyna dyskusję po polsku na temat wynalazków, pyta uczniów o wynalazki niemieckie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ykorzystaniem tablicy interaktywnej uczniowie zapoznają się z wynalazkami niemieckimi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elt.de/wirtschaft/karriere/leadership/gallery12202607/50-Erfindungen-die-die-welt-veraenderten.htm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2505" cy="201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yta opisy wynalazków. Uczniowie mówią, jak te wynalazki zmieniły ludziom życie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czniwie pracują w parach. Z rozsypanki dopasowują zdjęcia do wynalazku i datę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oglądaja filmik na platformie Goethe-Institut, który prezenuje wynalazki https://www.youtube.com/watch?time_continue=3&amp;v=ijOErcZO9d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wykonują online zadanie, w którym maja ustawić prawidłową datę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ethe.de/pro/relaunch/ins/pl/spiele/spiel_20lp/main.html</w:t>
        </w:r>
      </w:hyperlink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762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Uczniowie ćwiczą nazwy słówek niemiecki/angielski na stro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s://kahoot.com/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ją punk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Część końcowa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2160" w:leader="none"/>
        </w:tabs>
        <w:rPr/>
      </w:pPr>
      <w:r>
        <w:rPr/>
        <w:t>Podsumowanie zajęć: zliczenie punktów i ocenienie pracy zespoł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/>
        <w:t>Pożegnanie uczniów.</w:t>
      </w:r>
    </w:p>
    <w:sectPr>
      <w:type w:val="nextPage"/>
      <w:pgSz w:w="11906" w:h="16838"/>
      <w:pgMar w:left="1418" w:right="1418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lt.de/wirtschaft/karriere/leadership/gallery12202607/50-Erfindungen-die-die-welt-veraenderten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ethe.de/pro/relaunch/ins/pl/spiele/spiel_20lp/main.htm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8:00Z</dcterms:created>
  <dc:creator>OlA</dc:creator>
  <dc:description/>
  <cp:keywords/>
  <dc:language>en-US</dc:language>
  <cp:lastModifiedBy>user</cp:lastModifiedBy>
  <cp:lastPrinted>2020-01-19T23:02:00Z</cp:lastPrinted>
  <dcterms:modified xsi:type="dcterms:W3CDTF">2020-03-31T17:16:00Z</dcterms:modified>
  <cp:revision>7</cp:revision>
  <dc:subject/>
  <dc:title>SCENARIUSZ ZAJĘĆ JĘZYKA ANGIELSKIEGO</dc:title>
</cp:coreProperties>
</file>