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ENARIUSZ ZAJĘĆ JĘZYKA ANGIEL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sz w:val="28"/>
        </w:rPr>
        <w:t>Temat lekcji</w:t>
      </w:r>
      <w:r>
        <w:rPr>
          <w:i/>
          <w:iCs/>
          <w:sz w:val="28"/>
        </w:rPr>
        <w:t>: Stopniowanie przymiotników (stopień najwyższy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A :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</w:t>
      </w:r>
      <w:r>
        <w:rPr/>
        <w:t>utrwalanie nazw poznanych na poprzednich lekcjach nazw przymiotników opisujących osoby i przedmioty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</w:t>
      </w:r>
      <w:r>
        <w:rPr/>
        <w:t>wprowadzenie zasad stopniowania przymiotników krótkich i długich oraz dwóch wyjątków,</w:t>
      </w:r>
    </w:p>
    <w:p>
      <w:pPr>
        <w:pStyle w:val="Normal"/>
        <w:rPr/>
      </w:pPr>
      <w:r>
        <w:rPr>
          <w:bCs/>
        </w:rPr>
        <w:t>- doskonalenie umiejętności stopniowania przymiotników;</w:t>
      </w:r>
    </w:p>
    <w:p>
      <w:pPr>
        <w:pStyle w:val="Normal"/>
        <w:rPr>
          <w:bCs/>
        </w:rPr>
      </w:pPr>
      <w:r>
        <w:rPr>
          <w:bCs/>
        </w:rPr>
        <w:t>- ćwiczenie poprawnej wymowy w języku obc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ELE OPERACYJN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ydaktyczn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rozróżnia przymiotniki krótkie i długie,</w:t>
      </w:r>
    </w:p>
    <w:p>
      <w:pPr>
        <w:pStyle w:val="Normal"/>
        <w:rPr/>
      </w:pPr>
      <w:r>
        <w:rPr/>
        <w:t>- potrafi stopniować poznane przymiotniki,</w:t>
      </w:r>
    </w:p>
    <w:p>
      <w:pPr>
        <w:pStyle w:val="Normal"/>
        <w:rPr/>
      </w:pPr>
      <w:r>
        <w:rPr/>
        <w:t>- posługuje się poznanymi przymiotnikami, przydatnymi do opisu wyglądu zewnętrznego postaci lub przedmiotu,</w:t>
      </w:r>
    </w:p>
    <w:p>
      <w:pPr>
        <w:pStyle w:val="Normal"/>
        <w:rPr/>
      </w:pPr>
      <w:r>
        <w:rPr/>
        <w:t>- ćwiczy umiejętność konstruowania zdań,</w:t>
      </w:r>
    </w:p>
    <w:p>
      <w:pPr>
        <w:pStyle w:val="Normal"/>
        <w:rPr/>
      </w:pPr>
      <w:r>
        <w:rPr/>
        <w:t>- potrafi odnaleźć błąd w zdaniu dotyczący stopniowania i go popraw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Wychowawcz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umie zorganizować sobie miejsce pracy,</w:t>
      </w:r>
    </w:p>
    <w:p>
      <w:pPr>
        <w:pStyle w:val="Normal"/>
        <w:rPr/>
      </w:pPr>
      <w:r>
        <w:rPr/>
        <w:t>- dba o porządek w trakcie zajęć,</w:t>
      </w:r>
    </w:p>
    <w:p>
      <w:pPr>
        <w:pStyle w:val="Normal"/>
        <w:rPr/>
      </w:pPr>
      <w:r>
        <w:rPr/>
        <w:t>- umie współpracować w grupie,</w:t>
      </w:r>
    </w:p>
    <w:p>
      <w:pPr>
        <w:pStyle w:val="Normal"/>
        <w:rPr/>
      </w:pPr>
      <w:r>
        <w:rPr/>
        <w:t>- potrafi twórczo i kreatywnie wykorzystać zdobytą wiedzę i kompetencje komunik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Metody</w:t>
      </w:r>
      <w:r>
        <w:rPr>
          <w:sz w:val="28"/>
        </w:rPr>
        <w:t xml:space="preserve">: </w:t>
      </w:r>
      <w:r>
        <w:rPr/>
        <w:t>metoda audiolingwalna, metoda komunikacyjna, TPR (metoda reagowania całym ciał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my pracy</w:t>
      </w:r>
      <w:r>
        <w:rPr/>
        <w:t>: zbiorowa, indywidualna, grupowa.</w:t>
      </w:r>
    </w:p>
    <w:p>
      <w:pPr>
        <w:pStyle w:val="Normal"/>
        <w:rPr>
          <w:b/>
          <w:b/>
        </w:rPr>
      </w:pPr>
      <w:r>
        <w:rPr>
          <w:b/>
          <w:bCs/>
        </w:rPr>
        <w:t>Materiały pomocnicze</w:t>
      </w:r>
      <w:r>
        <w:rPr/>
        <w:t xml:space="preserve">: podręcznik i zeszyt ćwiczeń –Junior Explorer 5 wyd. Nowa Era, </w:t>
      </w:r>
      <w:r>
        <w:rPr>
          <w:b/>
          <w:color w:val="0070C0"/>
        </w:rPr>
        <w:t>monitor interaktywny</w:t>
      </w:r>
      <w:r>
        <w:rPr/>
        <w:t>, oprogramowanie Junior Explorer 5, karty pracy, kolorowe karteczki, kubeczki i patycz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BIEG ZAJĘĆ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CZĘŚĆ WSTĘP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Czynności organizacyjno-porządkowe/ powitanie, sprawdzenie listy obecności i przygotowania do zaję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wtórzenie materiału z poprzednich zajęć.</w:t>
      </w:r>
    </w:p>
    <w:p>
      <w:pPr>
        <w:pStyle w:val="Normal"/>
        <w:ind w:left="720" w:hanging="0"/>
        <w:rPr/>
      </w:pPr>
      <w:r>
        <w:rPr/>
        <w:t>-uzupełnianie tabeli z przymiotnikami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CZĘŚĆ GŁÓWN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tłumaczy tworzenie stopnia najwyższego, następnie wspólnie z uczniami uzupełnia tabelkę widoczną na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monitorze interaktywnym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Uczniowie wklejają kartę  pracy z tabelką do zeszytów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y prosi 3 ochotników do zabawy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dostają karteczki, ich zadaniem jest uporządkowanie ich w stopniu równym(siada po turecku), stopniu wyższym (siada obok na krześle), stopniu najwyższym (staje obok osoby na krześle)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rozdaje uczniom karty pracy z tekstem o rodzinie. Zadaniem uczniów jest odnalezienie przymiotników i ich podkreślenie, a następnie wypisanie pod tekste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 uczniowie czytają pojedyncze zdania i wskazują odnaleziony przymiotnik i określają jego stopień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 GRUPA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losują kolorowe karteczki i siadają wg koloru ( 4 grupy). Każda grupa dostaje kubeczek, w którym będzie gromadzić patyczki- punkty.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owanie przymiotników i ich stopniowanie – karta pracy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interaktywne: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Stopień wyższy- wybierają 2 numerki od 1 do 20, następnie przedstawiciel zespołu uzupełnia zdania na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monitorze interaktywnym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Stopień najwyższy- liderzy grup przychodzą do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monitora interaktywnego</w:t>
      </w:r>
      <w:r>
        <w:rPr>
          <w:rFonts w:cs="Times New Roman" w:ascii="Times New Roman" w:hAnsi="Times New Roman"/>
          <w:sz w:val="24"/>
          <w:szCs w:val="24"/>
        </w:rPr>
        <w:t xml:space="preserve"> i uzupełniają zdania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US: Ostatnie zdanie każda grupa zapisuje na kartce, kto pierwszy ten dostaje punkt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Uczniowie uzupełniają kartę pracy, mają w określonym czasie (4 min) wykonać dwa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Część końcowa: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rPr/>
      </w:pPr>
      <w:r>
        <w:rPr/>
        <w:t>Podsumowanie zajęć: zliczenie punktów i ocenienie pracy zespoł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/>
        <w:t xml:space="preserve">Objaśnienie wykonania pracy domow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/>
        <w:t>Pożegnanie uczniów.</w:t>
      </w:r>
    </w:p>
    <w:sectPr>
      <w:type w:val="nextPage"/>
      <w:pgSz w:w="11906" w:h="16838"/>
      <w:pgMar w:left="1418" w:right="1418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6:00Z</dcterms:created>
  <dc:creator>OlA</dc:creator>
  <dc:description/>
  <dc:language>en-US</dc:language>
  <cp:lastModifiedBy>Monikens</cp:lastModifiedBy>
  <cp:lastPrinted>2020-01-19T23:02:00Z</cp:lastPrinted>
  <dcterms:modified xsi:type="dcterms:W3CDTF">2020-03-23T11:06:00Z</dcterms:modified>
  <cp:revision>2</cp:revision>
  <dc:subject/>
  <dc:title>SCENARIUSZ ZAJĘĆ JĘZYKA ANGIELSKIEGO</dc:title>
</cp:coreProperties>
</file>